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агентство морского и реч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ФИМСКИЙ ФИЛИ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бюджет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ОСКОВСКАЯ ГОСУДАРСТВЕННАЯ АКАДЕМИЯ ВОДНОГО ТРАН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по выпол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самостоя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по дисципли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«Основы безопасности Жизнедеятель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для специальност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80403 «Судовождение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80405 «Эксплуатация судовых энергетических установок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80407 «Эксплуатация судового электрооборудования и средств автоматики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030912 «Право и организация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ого обеспечения»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080114 «Экономика и бухгалтерский учет (по отраслям)»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90701 «Организация перевозок и управление на транспорте (по видам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00"/>
        <w:ind w:right="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Преподаватель___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_____</w:t>
      </w:r>
      <w:r>
        <w:rPr>
          <w:rFonts w:cs="Times New Roman" w:ascii="Times New Roman" w:hAnsi="Times New Roman"/>
          <w:kern w:val="2"/>
          <w:sz w:val="28"/>
          <w:szCs w:val="28"/>
        </w:rPr>
        <w:t>___ Романов З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фа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отрены и рекомендованы цикловой методической комиссией электромеханических дисциплин. Составлена в соответствии с требованиями Федеральных государственных образовательных стандартов для специальностей </w:t>
      </w:r>
      <w:r>
        <w:rPr>
          <w:rFonts w:cs="Times New Roman" w:ascii="Times New Roman" w:hAnsi="Times New Roman"/>
          <w:sz w:val="28"/>
          <w:szCs w:val="28"/>
        </w:rPr>
        <w:t xml:space="preserve">180403 «Судовождение», 180405 «Эксплуатация судовых энергетических установок», 180407 «Эксплуатация судового электрооборудования и средств автоматик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030912 «Право и организация </w:t>
      </w:r>
      <w:r>
        <w:rPr>
          <w:rFonts w:cs="Times New Roman" w:ascii="Times New Roman" w:hAnsi="Times New Roman"/>
          <w:sz w:val="28"/>
          <w:szCs w:val="28"/>
        </w:rPr>
        <w:t>социального обеспечения», 080114 «Экономика и бухгалтерский учет (по отраслям)», 190701 «Организация перевозок и управление на транспорте (по видам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является  одним из инструментариев проверки качества знаний курсантов. Исходя из того, что  программа предусматривает изучение значительного объем материала за короткие сроки, роль и значение самостоятельной работы в учебном процессе возраста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 безопасности жизнедеятельности, как специфическая дисциплина требует особой подготовки, как со стороны  преподавателя, так и со стороны курсантов, в силу того, что необходимо показать и проверить освоение важных навыков и умений, а также большого объема теоретических зн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основных видов самостоятельных работ по ОБЖ используются подготовка докладов и конспектирование, так как на уроках и практических занятиях  отрабатываются практические навыки и алгоритм поведения при различных чрезвычайных ситуациях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чень самостоятельных работ для специальностей </w:t>
      </w:r>
      <w:r>
        <w:rPr>
          <w:rFonts w:cs="Times New Roman" w:ascii="Times New Roman" w:hAnsi="Times New Roman"/>
          <w:b/>
          <w:i/>
          <w:sz w:val="24"/>
          <w:szCs w:val="24"/>
        </w:rPr>
        <w:t>180403 «Судовождение», 180405 «Эксплуатация судовых энергетических установок», 180407 «Эксплуатация судового электрооборудования и средств автоматики»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4"/>
        <w:gridCol w:w="2269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\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ем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 xml:space="preserve">Вид самостоятельной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ъем в час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6"/>
              </w:rPr>
              <w:t>Самостоятельная работа №1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Научно-технический прогресс и среда обитания современного человек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Конспектир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Самостоятельная работа №2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Чрезвычайные ситуации мирного времени»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Составление табл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Самостоятельная работа №3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«Спасение утопающих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Подготовка докладов или видеорол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Самостоятельная работа №4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«Эвакуация из зданий и сооружений  при пожар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схемы эваку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№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роза терроризма обществу»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мотр видеофильма и написание э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№6.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значение и задачи гражданской обороны»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докладов – конспектир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 №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>Первая медицинская помощь при ранениях, несчастных случаях и заболеваниях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пектир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№8.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Правила оказания первой медицинской помощи при травмах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докла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 №9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Первая медицинская помощь при массовых поражениях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пектир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 №1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Вредные привычки и их влияние на здоровье человек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мотр видеофильма и написание э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чень самостоятельных работ для специальностей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030912 «Право и организац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ьного обеспечения», </w:t>
      </w:r>
      <w:r>
        <w:rPr/>
        <w:t>080114 «Экономика и бухгалтерский учет (по отраслям)», 190701 «Организация перевозок и управление на транспорте (по видам)»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4"/>
        <w:gridCol w:w="2269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\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ем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Вид самостоятельной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ъем в час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6"/>
              </w:rPr>
              <w:t>Самостоятельная работа №1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Научно-технический прогресс и среда обитания современного человек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 xml:space="preserve">Конспектирова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Самостоятельная работа №2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Чрезвычайные ситуации мирного времени»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Составление табл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Самостоятельная работа №3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«Спасение утопающих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Подготовка докладов или видеорол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Самостоятельная работа №4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«Эвакуация из зданий и сооружений  при пожар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Составление схемы эваку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№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роза терроризма обществу»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Просмотр видеофильма и написание э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№6.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значение и задачи гражданской обороны»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Подготовка докладов – конспектир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 №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>Первая медицинская помощь при ранениях, несчастных случаях и заболеваниях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Конспектир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№8.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Правила оказания первой медицинской помощи при травмах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Подготовка докла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 №9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Первая медицинская помощь при массовых поражениях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Конспектир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 №1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Вредные привычки и их влияние на здоровье человек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Просмотр видеофильма и написание э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амостоятельная работа № 1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аучно-технический прогресс и среда обитания современного челове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работ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ить, систематизировать и законспектировать основ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отенциальных опасностей, их последствия в профессиональной деятельности и быту, принципы снижения вероятности их реализации, воздействия негативных факторов на организм человека и среду обитания, основные методы защиты от вредного воздействия негативных факторов в быту и на производств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 для самостоятельной подготовки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ребования, предъявляемые к системам освещения, отопления, вентиляции на рабочем месте.</w:t>
      </w:r>
    </w:p>
    <w:p>
      <w:pPr>
        <w:pStyle w:val="Normal"/>
        <w:numPr>
          <w:ilvl w:val="0"/>
          <w:numId w:val="2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негативных факторов.</w:t>
      </w:r>
    </w:p>
    <w:p>
      <w:pPr>
        <w:pStyle w:val="Normal"/>
        <w:numPr>
          <w:ilvl w:val="0"/>
          <w:numId w:val="2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акторы риска и методы их  преодоления.</w:t>
      </w:r>
    </w:p>
    <w:p>
      <w:pPr>
        <w:pStyle w:val="Normal"/>
        <w:numPr>
          <w:ilvl w:val="0"/>
          <w:numId w:val="2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ждение утомления и переутомления. Основные пути снижения усталости.</w:t>
      </w:r>
    </w:p>
    <w:p>
      <w:pPr>
        <w:pStyle w:val="Normal"/>
        <w:numPr>
          <w:ilvl w:val="0"/>
          <w:numId w:val="2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трудовой деятельности человека.</w:t>
      </w:r>
    </w:p>
    <w:p>
      <w:pPr>
        <w:pStyle w:val="Normal"/>
        <w:numPr>
          <w:ilvl w:val="0"/>
          <w:numId w:val="2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использования трудового процесса по тяжести и напряженности.</w:t>
      </w:r>
    </w:p>
    <w:p>
      <w:pPr>
        <w:pStyle w:val="Normal"/>
        <w:numPr>
          <w:ilvl w:val="0"/>
          <w:numId w:val="2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 безопасного поведения при пожарах.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чины травматиз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комендуем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контро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орочный контроль по тем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 конспек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окончании работы курсант долже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оздействии  негативных факторов на организм человека и среду обита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методы защиты от вредного воздействия негативных факторов в быту и на производств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 №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Чрезвычайные ситуации мирного времени»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работы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и законспектировать определения ЧС мирного времени, их характер  и последствия, составить таблицу по ЧС мирног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 для самостоятельной подготовки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Характеристика и классификация ЧС природного характера и их последствия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Характеристика и классификация ЧС техногенного характера и их последств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комендуемая литература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 «Действия населения в ЧС природного и техногенного характера»</w:t>
      </w:r>
    </w:p>
    <w:p>
      <w:pPr>
        <w:pStyle w:val="Normal"/>
        <w:numPr>
          <w:ilvl w:val="0"/>
          <w:numId w:val="16"/>
        </w:numPr>
        <w:spacing w:before="0" w:after="0"/>
        <w:ind w:left="1068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ирнов А. Т., Мишин Б. И., Васнев В. А. / Под общ. ред. Смирнова А. Т. Основы безопасности жизнедеятельности. 10 класс. В двух частях. Часть 1. Учебник для общеобразовательных учреждений. Базовый и профильный уровни, с.15-1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контроля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очный опрос по теме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конспектов и табли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кончании работы курсант долже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у и классификацию ЧС мирного времени, природного и техногенного характе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меть  представ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 последствиях ЧС мирного време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Спасение утопающих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работ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ить, систематизировать и составить доклад по основным </w:t>
      </w:r>
      <w:r>
        <w:rPr>
          <w:rFonts w:cs="Times New Roman" w:ascii="Times New Roman" w:hAnsi="Times New Roman"/>
          <w:sz w:val="28"/>
          <w:szCs w:val="28"/>
        </w:rPr>
        <w:t>правилам безопасного поведения на воде в весенне-осенний период, правилам безопасности на льду в зимний период, правилам оказания первой медицинской помощи пострадавшим при утоплении, переохлажде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 для самостоятельной подготовки: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</w:rPr>
        <w:t>безопасного поведения на воде в весенне-осенни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на льду в зимний период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медицинской помощи пострадавшим при утоплении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казания первой медицинской помощи пострадавшим при переохлаждении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омощи провалившимся под лед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скусственной  вентиляции легких при утоплени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комендуем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контрол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орочный контроль по тем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 докла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окончании работы курсант долже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медицинской помощи пострадавшим при утоплении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казания первой медицинской помощи пострадавшим при переохлажде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вакуация из зданий и сооружений  при пожар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ить, систематизировать и законспектировать основные </w:t>
      </w:r>
      <w:r>
        <w:rPr>
          <w:rFonts w:cs="Times New Roman" w:ascii="Times New Roman" w:hAnsi="Times New Roman"/>
          <w:sz w:val="28"/>
          <w:szCs w:val="28"/>
        </w:rPr>
        <w:t>правила пожарной безопасности в быту, правила эвакуации при пожаре, правила пользования первичными средствами пожаротушения, правила оказания помощи пострадавшим при пожаре. Составить план эвакуации из места своего проживания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 для самостоятельной подготовки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пожарной безопасности в быту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эвакуации при пожаре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пользования первичными средствами пожаротушени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оказания помощи пострадавшим при пожаре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комендуем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контрол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борочный опрос по тем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рка конспектов и плана эваку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окончании работы курсант должен 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пожарной безопасности в быту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эвакуации при пожаре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пользования первичными средствами пожаротушени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оказания помощи пострадавшим при пожаре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«Угроза терроризма обществу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ить, систематизировать и законспектировать </w:t>
      </w:r>
      <w:r>
        <w:rPr>
          <w:rFonts w:cs="Times New Roman" w:ascii="Times New Roman" w:hAnsi="Times New Roman"/>
          <w:bCs/>
          <w:sz w:val="28"/>
          <w:szCs w:val="28"/>
        </w:rPr>
        <w:t>обеспечение личной безопасности при угрозе террористического акта, о</w:t>
      </w:r>
      <w:r>
        <w:rPr>
          <w:rFonts w:cs="Times New Roman" w:ascii="Times New Roman" w:hAnsi="Times New Roman"/>
          <w:sz w:val="28"/>
          <w:szCs w:val="28"/>
        </w:rPr>
        <w:t xml:space="preserve">пасных ситуаций в местах большого скопления людей, опасных ситуаций при угрозе совершения террористического акта, а также при похищении или захвате в качестве заложника. Написать эссе по  теме «Угроза терроризма обществу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 для самостоятельной подготов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32" w:leader="none"/>
          <w:tab w:val="left" w:pos="10632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рроризма в Уголовном Закон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ы террористических движений.</w:t>
      </w:r>
    </w:p>
    <w:p>
      <w:pPr>
        <w:pStyle w:val="Normal"/>
        <w:numPr>
          <w:ilvl w:val="0"/>
          <w:numId w:val="15"/>
        </w:numPr>
        <w:spacing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орьба с терроризмом.</w:t>
      </w:r>
    </w:p>
    <w:p>
      <w:pPr>
        <w:pStyle w:val="Normal"/>
        <w:numPr>
          <w:ilvl w:val="0"/>
          <w:numId w:val="1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личной безопасности при угрозе террористического акта, о</w:t>
      </w:r>
      <w:r>
        <w:rPr>
          <w:rFonts w:cs="Times New Roman" w:ascii="Times New Roman" w:hAnsi="Times New Roman"/>
          <w:sz w:val="28"/>
          <w:szCs w:val="28"/>
        </w:rPr>
        <w:t>пасных ситуаций в местах большого скопления людей, опасных ситуаций при угрозе совершения террористического акта, а также при похищении или захвате в качестве заложни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комендуем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контроля: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очный опрос по теме;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конспектов и эссе.</w:t>
      </w:r>
    </w:p>
    <w:p>
      <w:pPr>
        <w:pStyle w:val="Normal"/>
        <w:spacing w:before="0" w:after="0"/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870" w:hanging="87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окончании работы курсант должен </w:t>
      </w:r>
    </w:p>
    <w:p>
      <w:pPr>
        <w:pStyle w:val="Normal"/>
        <w:spacing w:before="0" w:after="0"/>
        <w:ind w:left="870" w:hanging="8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Признаки взрывн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Действия при обнаружении взрывного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Действия населения при угрозе террористического 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Действия при угрозе террористического 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Действия в о</w:t>
      </w:r>
      <w:r>
        <w:rPr>
          <w:rFonts w:cs="Times New Roman" w:ascii="Times New Roman" w:hAnsi="Times New Roman"/>
          <w:sz w:val="28"/>
          <w:szCs w:val="28"/>
        </w:rPr>
        <w:t xml:space="preserve">пасных ситуациях и в местах большого скопления людей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йствия в опасных ситуаций при угрозе совершения террористического 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йствия при похищении или захвате в качестве заложн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 №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азначение и задачи гражданской оборон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рабо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780" w:leader="none"/>
          <w:tab w:val="left" w:pos="-2340" w:leader="none"/>
        </w:tabs>
        <w:spacing w:before="0" w:after="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и законспектировать</w:t>
      </w:r>
      <w:r>
        <w:rPr>
          <w:rFonts w:cs="Times New Roman" w:ascii="Times New Roman" w:hAnsi="Times New Roman"/>
          <w:sz w:val="28"/>
          <w:szCs w:val="28"/>
        </w:rPr>
        <w:t xml:space="preserve"> первоочередные задачи и мероприятия ГО по защите населения от ЧС мирного и военного времени, способы оповещения населения в ЧС мирного и военного времени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характеристика, поражающие факторы, способы и признаки применения оружия массового поражения, последствия их применения, </w:t>
      </w:r>
      <w:r>
        <w:rPr>
          <w:rFonts w:cs="Times New Roman" w:ascii="Times New Roman" w:hAnsi="Times New Roman"/>
          <w:sz w:val="28"/>
          <w:szCs w:val="28"/>
        </w:rPr>
        <w:t>современные средства массового поражения. Подготовить доклад по теме «Назначение и задачи гражданской оборон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 для самостоятельной подготовки:</w:t>
      </w:r>
    </w:p>
    <w:p>
      <w:pPr>
        <w:pStyle w:val="Normal"/>
        <w:tabs>
          <w:tab w:val="clear" w:pos="708"/>
          <w:tab w:val="left" w:pos="-23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дачи и мероприятия ГО по защите населения от ЧС мирного и военного времени.</w:t>
      </w:r>
    </w:p>
    <w:p>
      <w:pPr>
        <w:pStyle w:val="Normal"/>
        <w:tabs>
          <w:tab w:val="clear" w:pos="708"/>
          <w:tab w:val="left" w:pos="-23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ы оповещения населения в ЧС мирного и военного времени.</w:t>
      </w:r>
    </w:p>
    <w:p>
      <w:pPr>
        <w:pStyle w:val="Normal"/>
        <w:tabs>
          <w:tab w:val="clear" w:pos="708"/>
          <w:tab w:val="left" w:pos="-2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Характеристики, поражающие факторы, способы и признаки применения оружия массового поражения, последствия их применения, </w:t>
      </w:r>
      <w:r>
        <w:rPr>
          <w:rFonts w:cs="Times New Roman" w:ascii="Times New Roman" w:hAnsi="Times New Roman"/>
          <w:sz w:val="28"/>
          <w:szCs w:val="28"/>
        </w:rPr>
        <w:t>современные средства массового поражения.</w:t>
      </w:r>
    </w:p>
    <w:p>
      <w:pPr>
        <w:pStyle w:val="Normal"/>
        <w:tabs>
          <w:tab w:val="clear" w:pos="708"/>
          <w:tab w:val="left" w:pos="-23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комендуем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контрол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очный опрос по теме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конспектов и заслушивание докла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окончании работы курсант долже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мероприятия ГО по защите населения от ЧС мирного и военного времен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овещения населения в ЧС мирного и военного времен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арактеристики, поражающие факторы, способы и признаки применения оружия массового поражения, последствия их применения, </w:t>
      </w:r>
      <w:r>
        <w:rPr>
          <w:rFonts w:cs="Times New Roman" w:ascii="Times New Roman" w:hAnsi="Times New Roman"/>
          <w:sz w:val="28"/>
          <w:szCs w:val="28"/>
        </w:rPr>
        <w:t>современные средства массового пора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Первая медицинская помощь при ранениях, несчастных случаях и заболеваниях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работ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ить и систематизировать знания по типам </w:t>
      </w:r>
      <w:r>
        <w:rPr>
          <w:rFonts w:cs="Times New Roman" w:ascii="Times New Roman" w:hAnsi="Times New Roman"/>
          <w:sz w:val="28"/>
          <w:szCs w:val="28"/>
        </w:rPr>
        <w:t>ранений, оказанию первой медицинской помощи при ранениях, видам кровотечения и оказанию первой медицинской помощи при кровотечениях, оказанию помощи при обморожении и переохлаждении, проведения непрямого массажа сердца и искусственной вентиляции легких, основным инфекционным заболеваниям, их классификации и профилакт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 для самостоятельной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иды ранений, остановка кровотечений, правила наложения жгута и перевязки 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ействия по оказанию первой медицинской помощи при переохлаждению, обморож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ействия при остановке сердца и искусственная вентиляция легк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е заболевания, их классификации и профилакт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комендуем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контроля: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очный опрос по теме;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конспектов.</w:t>
      </w:r>
    </w:p>
    <w:p>
      <w:pPr>
        <w:pStyle w:val="Normal"/>
        <w:spacing w:before="0" w:after="0"/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870" w:hanging="87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окончании работы курсант должен </w:t>
      </w:r>
    </w:p>
    <w:p>
      <w:pPr>
        <w:pStyle w:val="Normal"/>
        <w:spacing w:before="0" w:after="0"/>
        <w:ind w:left="870" w:hanging="8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spacing w:before="0" w:after="0"/>
        <w:ind w:left="870" w:hanging="8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сновные действия по оказанию первой медицинской помощ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«Правила оказания первой медицинской помощи при травмах»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рабо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ить и систематизировать знания  о </w:t>
      </w:r>
      <w:r>
        <w:rPr>
          <w:rFonts w:cs="Times New Roman" w:ascii="Times New Roman" w:hAnsi="Times New Roman"/>
          <w:sz w:val="28"/>
          <w:szCs w:val="28"/>
        </w:rPr>
        <w:t>травмах опорно-двигательного аппарата, черепно-мозговой травме, травмах груди, живота, в области таза, при повреждении позвоночник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а докладов по тем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авила оказания первой медицинской помощи при травмах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 для самостоятельной рабо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иды </w:t>
      </w:r>
      <w:r>
        <w:rPr>
          <w:rFonts w:cs="Times New Roman" w:ascii="Times New Roman" w:hAnsi="Times New Roman"/>
          <w:sz w:val="28"/>
          <w:szCs w:val="28"/>
        </w:rPr>
        <w:t>травм опорно-двигательного аппар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репно-мозговая травма, травма груди, живота, в области таза, при повреждении позвоноч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комендуем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контроля: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очный опрос по теме;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конспектов.</w:t>
      </w:r>
    </w:p>
    <w:p>
      <w:pPr>
        <w:pStyle w:val="Normal"/>
        <w:spacing w:before="0" w:after="0"/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870" w:hanging="87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окончании работы курсант должен </w:t>
      </w:r>
    </w:p>
    <w:p>
      <w:pPr>
        <w:pStyle w:val="Normal"/>
        <w:spacing w:before="0" w:after="0"/>
        <w:ind w:left="870" w:hanging="8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spacing w:before="0" w:after="0"/>
        <w:ind w:left="870" w:hanging="8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сновные действия по оказанию первой медицинской помощи при травм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 № 9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ая медицинская помощь при массовых поражениях»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работ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и систематизировать знания по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казания первой медицинской помощи при радиационном и химическим поражении, отравлении сильнодействующими ядовитыми веществами, правила оказания само- и  взаимопомощи в различных Ч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 для самостоятельной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итуаций, при которых возможно массовое поражение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оказания первой медицинской помощи при радиационном поражении в сочетании с травматическими ядовитыми вещест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ая медицинская помощь при отравлении сильнодействующими ядовитыми вещест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оказания само- и взаимопомощи в различных ЧС природного и техногенного характера (землетрясения, наводнения, пожары, промышленные катастроф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контроля: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очный опрос по теме;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конспектов.</w:t>
      </w:r>
    </w:p>
    <w:p>
      <w:pPr>
        <w:pStyle w:val="Normal"/>
        <w:spacing w:before="0" w:after="0"/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870" w:hanging="87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окончании работы курсант должен </w:t>
      </w:r>
    </w:p>
    <w:p>
      <w:pPr>
        <w:pStyle w:val="Normal"/>
        <w:spacing w:before="0" w:after="0"/>
        <w:ind w:left="870" w:hanging="8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spacing w:before="0" w:after="0"/>
        <w:ind w:left="870" w:hanging="8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бенности оказания первой медицинской помощи при радиационном поражении, отравлении сильнодействующими ядовитыми веществами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оказания само- и  взаимопомощи в различных ЧС.</w:t>
      </w:r>
    </w:p>
    <w:p>
      <w:pPr>
        <w:pStyle w:val="Normal"/>
        <w:spacing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 №10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«Вредные привычки и их влияние на здоровье человека»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работ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ить и систематизировать знания о пользе здорового образа жизни, о опасности вредных привычек, о вреде курения и употребления алкоголя. Написание эссе на тему «Вредные привычки и их влияние на мое здоровье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 для самостоятельной подгото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оровый образ жизни как средство сохранения и укрепления индивидуального здоровья. Влияние окружающей среды на здоровье человека в процессе его жизнедеятельности. Общие понятия о режиме жизнедеятельности человека, пути обеспечения высокого уровня работо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дные привычки (употребление алкоголя, курение, употребление наркотиков) и их социальные послед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коголь, его влияние на здоровье и поведение человека, социальные последствия употребления алкоголя, снижение умственной и физической работоспособност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рение и его влияние на состояние здоровья. Табачный дым и его состав. Влияние курения на нервную и сердечно-сосудистую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ркотики и токсикомания, общие понятия и определения. Социальные последствия пристрастия к наркот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комендуемая ли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жизнедеятельности: Учебник для студ. сред. учеб. заведений/Э.А. Арустамов, Н.В. Косолапова, Н.А. Прокопенко, Г.В. Гуськов. – М.: Издательский центр «Академия», 2004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жизнедеятельности: Учебное пособие/ В.И. Бондин, Ю.Г. Семехин, О.Г. Бериев. – М.:Издательско-торговая корпорация «Дашков и К»; Ростов н/Д: Академцентр, 2009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контроля: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очный опрос по теме;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конспектов и эссе.</w:t>
      </w:r>
    </w:p>
    <w:p>
      <w:pPr>
        <w:pStyle w:val="Normal"/>
        <w:spacing w:before="0" w:after="0"/>
        <w:ind w:left="87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870" w:hanging="87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окончании работы курсант должен </w:t>
      </w:r>
    </w:p>
    <w:p>
      <w:pPr>
        <w:pStyle w:val="Normal"/>
        <w:spacing w:before="0" w:after="0"/>
        <w:ind w:left="870" w:hanging="8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spacing w:before="0" w:after="0"/>
        <w:ind w:left="870" w:hanging="8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составляющие здорового образа жиз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биологических ритмах и их влияние на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Влияние вредных привычек на состояние здоровья человека. Социальные последствия вредных привыч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565"/>
        </w:tabs>
        <w:ind w:left="356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b/>
      <w:bCs/>
      <w:sz w:val="24"/>
      <w:szCs w:val="24"/>
      <w:lang w:val="ru-RU"/>
    </w:rPr>
  </w:style>
  <w:style w:type="character" w:styleId="TitleChar">
    <w:name w:val="Title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9:00Z</dcterms:created>
  <dc:creator>1</dc:creator>
  <dc:description/>
  <cp:keywords/>
  <dc:language>en-US</dc:language>
  <cp:lastModifiedBy>OK1</cp:lastModifiedBy>
  <cp:lastPrinted>2013-01-30T16:17:00Z</cp:lastPrinted>
  <dcterms:modified xsi:type="dcterms:W3CDTF">2014-12-10T14:12:00Z</dcterms:modified>
  <cp:revision>6</cp:revision>
  <dc:subject/>
  <dc:title/>
</cp:coreProperties>
</file>